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4472C4"/>
          <w:sz w:val="28"/>
          <w:szCs w:val="28"/>
        </w:rPr>
        <w:t>Prvá Slovenská republika. Ako sa vtedy žilo v Bratislave?</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aktuality.sk</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Život v Bratislave bol relatívne pokojný. Máločo pripomínalo, že v okolí zúri hrozivá 2. svetová vojna. Životná úroveň v porovnaní s vtedajšou Viedňou bola v hlavnom meste Slovenského štátu vyššia.</w:t>
      </w:r>
      <w:r>
        <w:rPr>
          <w:rFonts w:eastAsia="MS Gothic;ＭＳ ゴシック" w:cs="MS Gothic;ＭＳ ゴシック" w:ascii="MS Gothic;ＭＳ ゴシック" w:hAnsi="MS Gothic;ＭＳ ゴシック"/>
          <w:color w:val="4472C4"/>
        </w:rPr>
        <w:t> </w:t>
      </w:r>
      <w:r>
        <w:rPr>
          <w:rFonts w:cs="Calibri" w:ascii="Verdana" w:hAnsi="Verdana"/>
          <w:color w:val="4472C4"/>
        </w:rPr>
        <w:t>„</w:t>
      </w:r>
      <w:r>
        <w:rPr>
          <w:rFonts w:cs="Verdana" w:ascii="Verdana" w:hAnsi="Verdana"/>
          <w:color w:val="4472C4"/>
        </w:rPr>
        <w:t>Bratislava v tomto období dostala dokonca pomenovanie Fressburg, čo doslova znamenalo mesto prežierania. Dali sa tu zohnať kvalitné potraviny, vína a podobne,“ hovorí historik Peter Jašek z Ústavu pamäti národ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ebola to Bratislava, akú poznáme dnes. Hranice Slovenska sa zmenili ešte pred vznikom samostatného štátu, a to v roku 1938. Československo muselo odstúpiť svoje územia Maďarsku aj Nemecku. V októbri 1938 Nemci získali Petržalku. Dunajský most sa tak stal priamou hranicou s Nemeckom. V novembri 1938 došlo aj k odstúpeniu Devína v prospech Tretej ríše. Dve významné lokality neboli viac súčasťou Bratislav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Bratislava bola hlavným mestom, kde sídlili všetky dôležité inštitúcie slovenskej vlády. Bola priamo hraničným mestom a cez most sa dalo veľmi dobre komunikovať s nemeckou stranou. V marcových dňoch roku 1939 to využívali radikáli, po bratislavskom moste sa napríklad donášali zbrane pre nemecké oddiely Freiwillige Schutzstaffel,“ hovorí Jašek.</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Česi museli ísť</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Bratislava bola najväčšie slovenské mesto a v roku 1940 mala približne 140 000 obyvateľov. Vždy bola známa ako multinárodná. Spolunažívali tu Nemci, Maďari, Židia a Slováci. „Práve roky 1939 až 1945 priniesli radikálnu zmenu. V roku 1930 žilo v Bratislave približne 60-tisíc Slovákov a Čechov, asi 33-tisíc Nemcov, 19-tisíc Maďarov a 15-tisíc Židov. To boli štyri dominantné národnosti. V medzivojnovom období ku nám prišlo aj veľa Čechov, ale po prijatí slovenskej autonómie museli odísť,“ vysvetľuje historik.</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a čele Bratislavy stáli v tomto období mešťanostovia. Za obdobie Slovenského štátu sa vystriedali dvaja – Belo Kováč (1939 – 1944) a Štefan Ravasz (1944 – 1945). Bratislave funkcia hlavného mesta priniesla pozitíva. Stala sa sídlom kľúčových štátnych orgánov, rástol počet obyvateľov, prichádzali nové pracovné sily. Potvrdil sa jej status intelektuálneho a kultúrneho centra Slovensk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Hitlerovo námestie</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Je známe, že po každom politickom prevrate dochádza napríklad aj k premenovávaniu verejných priestorov. Bratislavské Župné námestie, kde došlo k vyhláseniu Slovenského štátu, sa zmenilo na Námestie 14. marca, Hlavné námestie premenovali na Nám. Adolfa Hitlera. Usporadúvali sa tu rôzne slávnosti, napríklad aj pri príležitosti Hitlerových narodenín 20. apríla. Vtedajší režim považoval za najväčší sviatok práve 14. marec, deň vzniku štátu. Oslavoval sa naďalej aj 1. máj, ktorý bol významným sviatkom robotníkov.</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ýstavba v meste dosiahla také rozmery, že sa k Bratislave začali pripájať aj jej dovtedy okolité mestské časti, napríklad Karlova Ves. Ku koncu vojny sa už hovorilo o území veľkej Bratislavy, ktorej súčasťou sa stávali Vrakuňa, Dúbravka, Rača a podobne. Administratívne sa to však zrealizovalo až po 2. svetovej vojn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Každodenný život ľudí</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Obdobie 20. až 40. rokov 20. storočia bolo aj časom veľkej modernizácie. Rozhlas, nástup televízie, rozvoj dopravy. Mestská hromadná doprava v tom čase fungovala na troch električkových linkách. Jedna premávala z hlavnej stanice do centra, druhá od hotela Carlton po Tehelné pole a tretia linka išla krížom z Karlovej Vsi po Dynamitku. „Okrem toho fungovalo aj sedem autobusových liniek, ktoré spájali prímestské časti s centrom Bratislavy. Došlo aj k zavedeniu trolejbusovej dopravy ako moderného dopravného prostriedku,“ spomína historik.</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Tatranský expres</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Zmena hraníc však veľmi ovplyvnila železničnú dopravu. Hlavná trať, ktorá viedla aj cez Petržalku bola zrazu preťatá novými hranicami. Mnohé železničné stanice tak stratili význam a postupne zanikali. O to väčšiu dôležitosť nadobúdala hlavná stanica, ktorá bola ťažiskovou dopravnou spojnicou Bratislav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 roku 1942 železnice zaviedli aj Tatranský expres, na svoju dobu veľmi moderný vlak, ktorý spájal Bratislavu a Poprad.</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V tom období bol prudký rozvoj leteckej dopravy. Letisko bolo vo Vajnoroch. V medzivojnovom období fungovali pravidelné letecké linky, ktoré Bratislavu spájali s Prahou a Košicami. Politickou zmenou stratili svoj význam, ale nahradila ich pravidelná linka do Berlína,“ hovorí Jašek.</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Bratislavská kaviareň</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Tak, ako funguje elitárska intelektuálna spoločnosť dnes, tak za veľmi podobných podmienok fungovala bratislavská kaviareň aj v rokoch 1939 až 1945. Spoločenský život bol v tom čase veľmi čulý. Centrami boli kaviarne Astória, Luxor či Metropol.</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Sídlila tu univerzita, štátne inštitúcie a tak sa Bratislava stala miestom, kam umelecká, kultúrna a spoločenská intelektuálna elita smerovala. Radi trávili čas v kaviarňach, ktoré boli doménou predovšetkým literátov. Večerný program sa potom presúval do rôznych vinární,“ spomína historik.</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b/>
          <w:b/>
          <w:color w:val="4472C4"/>
          <w:sz w:val="24"/>
          <w:szCs w:val="24"/>
        </w:rPr>
      </w:pPr>
      <w:r>
        <w:rPr>
          <w:rFonts w:cs="Verdana" w:ascii="Verdana" w:hAnsi="Verdana"/>
          <w:b/>
          <w:color w:val="4472C4"/>
          <w:sz w:val="24"/>
          <w:szCs w:val="24"/>
        </w:rPr>
        <w:t>Americké bombardovanie Apollky</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spacing w:before="0" w:after="160"/>
        <w:jc w:val="both"/>
        <w:rPr/>
      </w:pPr>
      <w:r>
        <w:rPr>
          <w:rFonts w:cs="Verdana" w:ascii="Verdana" w:hAnsi="Verdana"/>
          <w:color w:val="4472C4"/>
        </w:rPr>
        <w:t>Súčasťou histórie hlavného mesta v období Slovenského štátu je neodmysliteľne aj bombardovanie rafinérie Apollo. 16. júna 1944 po desiatej hodine ráno sa 2. svetová vojna citeľne dotkla aj Bratislavy. Osudovým sa pre hlavné mesto stalo bombardovanie rafinérie Apollo. To malo dopad aj na ďalšie časti mesta. Takmer štyri desiatky amerických bombardérov zaútočili na rafinériu. Cieľom bolo zlikvidovať strategicky dôležité podniky a v prípade Bratislavy to bola práve spoločnosť Apollo, ktorá zásobovala aj nemeckú armádu. Počas náletov bolo zničených približne 80 % rafinérie. Bomby zasiahli rafinériu, časť zimného prístavu, domy v Starom Meste, budovu Slovenského národného múzea. Škody boli obrovské a historické zdroje hovoria až o 280 obetiach a stovkách zranený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3:47:00Z</dcterms:created>
  <dc:creator>ntb</dc:creator>
  <dc:description/>
  <cp:keywords/>
  <dc:language>en-US</dc:language>
  <cp:lastModifiedBy>ntb</cp:lastModifiedBy>
  <dcterms:modified xsi:type="dcterms:W3CDTF">2017-01-28T14:01:00Z</dcterms:modified>
  <cp:revision>1</cp:revision>
  <dc:subject/>
  <dc:title/>
</cp:coreProperties>
</file>